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Дело № 5-1010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тюцкой Виктории Афанасьевны, * года рождения, уроженки *, гражданки Российской Федерации, работающей *, находящегося по адресу: ХМАО-Югра *, зарегистрированной по адресу: *, паспорт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6.03.2024 Битюцкая В.А., являясь должностным лицом – *, находящегося по адресу: ХМАО-Югра *</w:t>
      </w:r>
      <w:r>
        <w:rPr>
          <w:color w:val="000000"/>
          <w:spacing w:val="-2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своевременно не представила в Межрайонную инспекцию Федеральной налоговой службы № 2 по ХМАО – Югре налоговую декларацию по налогу, уплачиваемому в связи с применением упрощенной системы налогообложения (УСН) за 2023 год. 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итюцкая В.А. на рассмотрение дела об административном правонарушении не явилась, о времени и месте рассмотрения дела извещено надлежащим образом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Битюцкой В.А. 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Декларацию по УСН за 2023 год необходимо было предоставить не позднее 25 марта 2024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налоговая декларация по налогу, уплачиваемому в связи с применением упрощенной системы налогообложения по итогам указанного налогового периода должна была быть представлена со стороны ответственного должностного лица Битюцкой В.А. в Межрайонную инспекцию Федеральной налоговой службы России № 2 по Ханты-Мансийскому автономному округу – Югре не позднее 25 марта 2024 года до 24 часов 00 минут (в случае направления сведений по почт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с организацию связи до 24 часов последнего дня срока, то срок не считается пропущенны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нарушение вышеизложенного, налоговая декларация по налогу, уплачиваемому в связи с применением упрощенной системы налогообложения, за 2023 год не представлена должностным лицом Битюцкой В.А. в налоговый орган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Учитывая, что налоговая декларация по налогу, уплачиваемому в связи с применением упрощенной системы налогообложения за 2023 год должностным лицом, ответственным за ее своевременное представление в Межрайонную инспекцию ФНС России № 2 по Ханты-Мансийскому автономному округу – Югре была не представлена в установленные законодательством о налогах и сборах сроки, соответственно, правонарушение совершено 26.03.2024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олжностного лица Битюцкой В.А. в совершении правонарушения, предусмотренного статьей 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* об административном правонарушении от 27.06.2024, в котором изложены обстоятельства совершения Битюцкой В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, копия протокола направлена должностному лицу Битюцкой В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б отсутствии поступления налоговой декларации по налогу, уплачиваемому в связи с применением упрощенной системы налогообложения за 2023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4.06.2024, согласно которой 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 Битюцкая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, Битюцкая В.А. как должностное лицо, несет ответственность за своевременное предоставление налоговой декларации по упрощенной системе налогообложения (УС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Битюцкой В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итюцкой В.А.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Битюцкой В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Битюцкую Викторию Афанас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  <w:t xml:space="preserve"> </w:t>
        <w:tab/>
        <w:tab/>
        <w:t>Р.Р. Изю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jc w:val="both"/>
    </w:pPr>
    <w:rPr>
      <w:w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